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8"/>
        </w:rPr>
      </w:pPr>
      <w:r>
        <w:rPr>
          <w:rFonts w:cs="Times New Roman" w:ascii="Times New Roman" w:hAnsi="Times New Roman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15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решения «Об исполнении бюджета муниципального образования  Топчихинский сельсовет Топчихинского района Алтайского края за 2014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решения «Об исполнении бюджета муниципального образования Топчихинский сельсовет Топчихинского района Алтайского края за 2014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б исполнении бюджета муниципального образования Топчихинский сельсовет Топчихинского района Алтайского края за 2014 год» 12 февраля 2015 года в 16-3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12 февраля 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 – глава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сина Н.В.,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това Е.В. – секретарь Администрации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а В.А., главный специалист по финансам Администрации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 Ю.В., директор МУП «Чистая Топчих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б исполнении бюджета муниципального образования Топчихинский сельсовет Топчихинского района Алтайского края за 201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Сурикову В.А., главного специалиста по финансам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8. Настоящее постановление обнародовать на информационном стенде Администрации Топчихинского сельсовета и официальном сайте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В.А.Гаврилов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6:00Z</dcterms:created>
  <dc:creator>Oksana</dc:creator>
  <dc:description/>
  <dc:language>en-US</dc:language>
  <cp:lastModifiedBy>Oksana</cp:lastModifiedBy>
  <dcterms:modified xsi:type="dcterms:W3CDTF">2015-01-27T07:06:00Z</dcterms:modified>
  <cp:revision>2</cp:revision>
  <dc:subject/>
  <dc:title/>
</cp:coreProperties>
</file>